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2" w:color="2F2F2F"/>
        </w:pBdr>
        <w:spacing w:lineRule="auto" w:line="240" w:before="225" w:after="22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7"/>
          <w:szCs w:val="27"/>
          <w:lang w:eastAsia="ru-RU"/>
        </w:rPr>
        <w:t>Договор № 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7"/>
          <w:szCs w:val="27"/>
          <w:u w:val="single"/>
          <w:lang w:eastAsia="ru-RU"/>
        </w:rPr>
        <w:t>   _________</w:t>
      </w:r>
    </w:p>
    <w:p>
      <w:pPr>
        <w:pStyle w:val="Normal"/>
        <w:numPr>
          <w:ilvl w:val="0"/>
          <w:numId w:val="0"/>
        </w:numPr>
        <w:pBdr>
          <w:bottom w:val="dotted" w:sz="6" w:space="2" w:color="2F2F2F"/>
        </w:pBdr>
        <w:spacing w:lineRule="auto" w:line="240" w:before="225" w:after="22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7"/>
          <w:szCs w:val="27"/>
          <w:lang w:eastAsia="ru-RU"/>
        </w:rPr>
        <w:t>на оказание услуг по обучению по образовательным программам высшего образования – программам подготовки научно-педагогических кадров в аспирантуре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. Москва                                                                    от «___» ___________ 20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Федеральное государственное бюджетное научное учреждение «Всероссийский научно-исследовательский институт гидротехники и мелиорации имени А.Н. Костякова» (сокращённое наименование – «ФГБНУ «ВНИИГиМ им. А.Н. Костякова»), в дальнейшем именуемое, «Исполнитель», в лице директора института Бориса Михайловича Кизяева, действующего на основании Устава, с одной стороны, и 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Заказчика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нуемый в дальнейшем «Заказчик», с другой стороны, вместе именуемые «Стороны», заключили настоящий договор на обучение (далее – «Договор»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 Исполнитель обязуется предоставить образовательную услугу по образовательной программе высшего образования – программе подготовки научно-педагогических кадров в аспирантуре, а Заказчик обязуется оплатить обучение по образовательной программе: 35.06.01 «Сельское хозяйство» (специальность – 06.01.02 – мелиорация, рекультивация и охрана земель) в пределах федерального государственного образовательного стандарта, в соответствии с учебными планами, в том числе индивидуа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2. Срок освоения образовательной программы (продолжительность обучения) составляет 4 года. Период обучения с «___» _________ 201__ года по «___» _________ 201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3. После освоения Заказчиком образовательной программы и успешного прохождения государственной итоговой аттестации ему выдается документ, подтверждающий факт обучения в аспиран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4. В случае не прохождения государственной итоговой аттестации или получения неудовлетворительных результатов, а также в случае освоения части образовательной программы или отчисления из аспирантуры Института Заказчику выдается справка об обучении или о период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5. Исполнитель не выплачивает стипендию и не оказывает материальную помощь Заказчику в период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2.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амостоятельно осуществлять образовательный процесс, выбирать системы оценок, формы, порядок обучения и периодичность промежуточной аттестации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рабатывать и утверждать образовательные программы, правила внутреннего распорядка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менять к Заказчику меры поощрения и дисциплинарного взыскания в соответствии с законодательством Российской Федерации, локальными нормативными актами Исполн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тчислить Заказчика в случае невыполнения им индивидуального и учебного плана либо из-за просрочки оплаты стоимости платных образовательных услуг в установленные настоящим договором сроки более чем на один мес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 одностороннем порядке отказаться от исполнения договора в случаях, предусмотренных настоящим договором,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лучать информацию от Исполнителя по вопросам организации и обеспечения надлежащего предоставления образовательных услуг, предусмотренных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льзоваться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нимать участие в социально-культурных, оздоровительных и иных мероприятиях, организуемых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рганизовать и обеспечить надлежащее предоставление образовательных услуг в соответствии с федеральным государственным образовательным стандартом, учебным планом, в том числе индивидуаль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беспечить Заказчику предусмотренные выбранной образовательной программой условия для ее осв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нимать от Заказчика плату за образовате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охранить место за Заказчиком в случае пропуска занятий по уважительным прич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воевременно вносить плату за предоставляемые услуги, указанные в настоящем договоре, в установленных размерах и порядке о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ыполнять утвержденный индивидуальный план работы и программу научных исследований, посещать занятия согласно учебному распис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извещать Исполнителя об уважительных причинах отсутствия на занятиях и своевременно (в течение трех дней) представлять соответствующие документы, подтверждающие пропуски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ыполнять правила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бережно относиться к имуществу Исполнителя и возмещать ущерб, причиненный этому имуществ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3. Стоимость образовательных услуг и порядок расче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 Полная стоимость образовательных услуг, оказываемых по настоящему договору за весь период обучения составляет ________________________________ рублей, включая 18%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. Стоимость образовательных услуг за каждый год обучения составляет _______________________________________________рублей, включая 18% НДС.</w:t>
        <w:tab/>
        <w:t>3.3. Увеличение стоимости образовательных услуг после заключения настоящего договора допускается с учетом уровня инфляции, предусмотренного основными характеристиками федерального бюджета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 Заказчик вправе единовременно оплатить стоимость образовательных услуг за полный срок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5. Заказчик  обязан оплачивать стоимость образовательных услуг за каждый год обучения два раза в год равными частями: перед началом учебного года до ________________________ текущего учебного года, второй платеж производится не позднее ______________________ текуще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 Оплата производится в безнали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7. Перевод Заказчика на последующие курсы осуществляется после внесения стоимости обучения за следующий период обучения. Заказчик, не внесший оплату за обучение за следующий период, не допускается к зан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8. При отчислении Заказчика по собственному желанию либо уважительной причине (болезнь, выезд за границу и т.п.) Исполнитель в течение месяца возмещает Заказчику денежные средства за период с даты, указанной в приказе об отчислении, на основании письменного заявления Заказчика о возврате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 При отчислении Заказчика по его вине услуги подлежат оплате в полном объеме и денежные средства возврату не подлежат (пункт 2 статьи 781 Гражданского кодекса Российской Федерации)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3. Исполнитель вправе в одностороннем порядке отказаться от исполнения договора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 невыполнения Заказчиком обязанностей по добросовестному освоению образовательной программы и учебн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срочки оплаты стоимости платных образовательных услуг в установленные сроки более, чем на один мес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иных случаях, предусмотренных локальными нормативными актами Исполнителя 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4. Действие настоящего договора прекращается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5. Исполнитель вправе отказаться от исполнения обязательств по настоящему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7. В случае предоставления Заказчику академического или иного вида отпуска и в иных случаях настоящий договор может быть продлен на основании соответствующего приказа и дополнительно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                                   5. Ответственность сторон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lang w:eastAsia="ru-RU"/>
        </w:rPr>
        <w:t>5.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2. При неуплате Заказчиком стоимости обучения в соответствии с пунктом 3.5 настоящего договора Исполнитель вправе начислить пени в размере 0,1% от просроченной суммы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природных явлений, действий внешних объективных факторов и т.п.), 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4. Сторона, ссылающаяся на обстоятельства, указанные в пункте 5.3, должна в 5-дневный срок оповестить другую сторону о наступлении данных обстоятельств. В ином случае она не может ссылаться на наступление обстоятельств непреодолимой силы, явившихся причиной невыполнения взятых на себя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2. В случае невозможности разрешения споров и разногласий путем переговоров они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7. Срок действия договора и друг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1. Настоящий договор на обучение вступает в силу со дня его заключения сторонами и действует до исполнения сторонами своих обязательств, т.е. до     «___» _____________ 20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3. Изменения и дополнения настоящего договора могут производиться только в письменной форме и подписываться уполномоченными представителями сторон и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br/>
        <w:t>             8. Адреса и реквизиты сторо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сполнитель:                                                Заказчи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1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ГБНУ «ВНИИГиМ им. А.Н. Костяк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рес: 127550, г. Москва, ул. Большая Академическая, д.44, кор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субъекта: 77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7713059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771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ПО 01017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45346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постановки на учет в налоговом органе: 21 октября 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ФК по г. Москве (ФГБНУ «ВНИИГиМ им. А.Н. Костякова», л/с 20736У151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четный счет № 405018106000020000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Отделении 1 Москва г. Москва 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044583001, л/с 20736У15120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ИО 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рес: 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та рождения 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аспорт  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ем и когда выдан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лефоны 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л. почта _________________________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пись 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5050" w:type="pct"/>
        <w:jc w:val="left"/>
        <w:tblInd w:w="-2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734"/>
      </w:tblGrid>
      <w:tr>
        <w:trPr>
          <w:trHeight w:val="492" w:hRule="atLeast"/>
        </w:trPr>
        <w:tc>
          <w:tcPr>
            <w:tcW w:w="9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4:00Z</dcterms:created>
  <dc:creator>кто</dc:creator>
  <dc:description/>
  <cp:keywords/>
  <dc:language>en-US</dc:language>
  <cp:lastModifiedBy>VNIIGIM2</cp:lastModifiedBy>
  <cp:lastPrinted>2015-04-21T13:33:00Z</cp:lastPrinted>
  <dcterms:modified xsi:type="dcterms:W3CDTF">2015-05-06T08:09:00Z</dcterms:modified>
  <cp:revision>12</cp:revision>
  <dc:subject/>
  <dc:title/>
</cp:coreProperties>
</file>