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124206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88.9pt;mso-wrap-distance-left:9.05pt;mso-wrap-distance-right:9.05pt;mso-wrap-distance-top:0pt;mso-wrap-distance-bottom:0pt;margin-top:0.05pt;mso-position-vertical-relative:text;margin-left:4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36"/>
          <w:szCs w:val="36"/>
        </w:rPr>
      </w:pPr>
      <w:r>
        <w:rPr>
          <w:b/>
          <w:sz w:val="32"/>
        </w:rPr>
        <w:t xml:space="preserve">                   </w:t>
      </w:r>
      <w:r>
        <w:rPr>
          <w:b/>
          <w:sz w:val="36"/>
          <w:szCs w:val="36"/>
        </w:rPr>
        <w:t>АНКЕТА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992"/>
        <w:gridCol w:w="851"/>
        <w:gridCol w:w="1275"/>
        <w:gridCol w:w="2268"/>
      </w:tblGrid>
      <w:tr>
        <w:trPr/>
        <w:tc>
          <w:tcPr>
            <w:tcW w:w="102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Фамилия 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имя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sz w:val="28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отчество</w:t>
            </w: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л    </w:t>
            </w: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4"/>
              </w:rPr>
              <w:t xml:space="preserve">     3.    Год, число и месяц рождения 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Место рождения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гражданство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b/>
                <w:sz w:val="24"/>
              </w:rPr>
              <w:t xml:space="preserve"> Образование</w:t>
            </w:r>
            <w:r>
              <w:rPr>
                <w:sz w:val="24"/>
              </w:rPr>
              <w:t xml:space="preserve">                          </w:t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учебного заведения и его местонахо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у-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конч. или у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 не окончил, то с какого курса уш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 xml:space="preserve">     Какими иностранными языками и языками народов РФ владеете </w:t>
      </w:r>
      <w:r>
        <w:rPr>
          <w:sz w:val="24"/>
          <w:u w:val="single"/>
        </w:rPr>
        <w:t>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0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Ученая степень, ученое звание  ____________________________</w:t>
      </w:r>
      <w:r>
        <w:rPr>
          <w:sz w:val="24"/>
        </w:rPr>
        <w:t>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 xml:space="preserve">Какие имеете научные труды и изобретения </w:t>
      </w:r>
      <w:r>
        <w:rPr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b/>
          <w:sz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)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4"/>
        </w:rPr>
      </w:pPr>
      <w:r>
        <w:rPr>
          <w:sz w:val="24"/>
        </w:rPr>
        <w:t>При заполнении данного пункта учреждения, организации необходимо именовать так, как они назывались в свое время, военную службу записывать с указанием должности и номера воинской част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3969"/>
        <w:gridCol w:w="3543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и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с указанием предприятия,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предприятия,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ход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, организации (независимо от ведомственной принадлежности)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, организации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ние за границ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бота, служебная командиров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2976"/>
        <w:gridCol w:w="4536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и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акого време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кое врем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стране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ебывания за границей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11. Участие в федеральных, республиканских, краевых, областных,</w:t>
      </w:r>
    </w:p>
    <w:p>
      <w:pPr>
        <w:pStyle w:val="Normal"/>
        <w:jc w:val="center"/>
        <w:rPr/>
      </w:pPr>
      <w:r>
        <w:rPr/>
        <w:t xml:space="preserve">окружных, городских, районных и других выборных органах 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268"/>
        <w:gridCol w:w="992"/>
        <w:gridCol w:w="956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выборно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честве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ного органа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о изб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-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-ти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rPr/>
      </w:pPr>
      <w:r>
        <w:rPr>
          <w:b/>
          <w:sz w:val="24"/>
          <w:szCs w:val="24"/>
        </w:rPr>
        <w:t>12. Какие имеете правительственные награды</w:t>
      </w:r>
      <w:r>
        <w:rPr>
          <w:b/>
        </w:rPr>
        <w:t xml:space="preserve"> 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>(когда и чем награжден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тношение к воинской обязанности и воинское звание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емейное положение в момент заполнения анкеты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омашний адрес и  номер телефона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"</w:t>
      </w:r>
      <w:r>
        <w:rPr>
          <w:sz w:val="24"/>
          <w:u w:val="single"/>
        </w:rPr>
        <w:t xml:space="preserve">        "                              20        </w:t>
      </w:r>
      <w:r>
        <w:rPr>
          <w:sz w:val="24"/>
        </w:rPr>
        <w:t>г.                                           Личная подпись _______________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jane</dc:creator>
  <dc:description/>
  <cp:keywords/>
  <dc:language>en-US</dc:language>
  <cp:lastModifiedBy>VNIIGIM2</cp:lastModifiedBy>
  <cp:lastPrinted>2007-04-26T17:09:00Z</cp:lastPrinted>
  <dcterms:modified xsi:type="dcterms:W3CDTF">2015-04-17T08:56:00Z</dcterms:modified>
  <cp:revision>6</cp:revision>
  <dc:subject/>
  <dc:title>12</dc:title>
</cp:coreProperties>
</file>